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lang w:val="vi-VN"/>
        </w:rPr>
        <w:t>Mẫu số 02</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ANH MỤC HỒ SƠ GỐC GIAO NHẬN TÀI SẢN THUỘC DỰ ÁN NÔNG THÔN THEO CHƯƠNG TRÌNH CẤP ĐIỆN NÔNG THÔN, MIỀN NÚI VÀ HẢI ĐẢO</w:t>
      </w:r>
    </w:p>
    <w:tbl>
      <w:tblPr>
        <w:tblW w:w="5000" w:type="pct"/>
        <w:jc w:val="left"/>
        <w:tblInd w:w="-138" w:type="dxa"/>
        <w:tblLayout w:type="fixed"/>
        <w:tblCellMar>
          <w:top w:w="28" w:type="dxa"/>
          <w:left w:w="108" w:type="dxa"/>
          <w:bottom w:w="28" w:type="dxa"/>
          <w:right w:w="108" w:type="dxa"/>
        </w:tblCellMar>
      </w:tblPr>
      <w:tblGrid>
        <w:gridCol w:w="629"/>
        <w:gridCol w:w="4159"/>
        <w:gridCol w:w="1088"/>
        <w:gridCol w:w="1083"/>
        <w:gridCol w:w="1443"/>
        <w:gridCol w:w="958"/>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T</w:t>
            </w:r>
          </w:p>
        </w:tc>
        <w:tc>
          <w:tcPr>
            <w:tcW w:w="415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Tên Hồ sơ</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Số văn bản</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Ngày ký</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Cấp xét duyệt</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22222"/>
                <w:sz w:val="24"/>
                <w:szCs w:val="24"/>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1</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Quyết định số ...ngày....về việ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Văn bản số ... ngày ... về việc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Hồ sơ, tài liệu trong giai đoạn chuẩn bị, thực hiện và kết thúc đầu tư công trình/hạng mục công trình theo quy định của pháp luật về đầu tư).</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2</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Sơ đồ mặt bằng thực trạng và sơ đồ hành lang tuyến đường dây, mặt bằng trạm biến áp hoặc thỏa thuận hành lang tuyến.</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3</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Hồ sơ đất đai liên quan đến cấp/giao đất để đầu tư công trình/hạng mục công trình (nếu có).</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4</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Các chứng từ thể hiện vốn của cá nhân (phiếu thu, chứng từ góp vốn và các giấy tờ khác (nếu có) chứng minh sự đóng góp thực tế của nhân dân (đất đai, công sức, tiền, tài sản,...)</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5</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Các tài liệu, chứng từ liên quan đến xác định nguyên giá, giá trị còn lại của tài sản điều chuyển; cơ cấu nguồn vố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Sổ sách kế toán liên quan đến việc xác định nguyên giá và giá trị còn lại của tài sản điều chuyển, cơ cấu nguồn vốn đã đầu tư công trình/hạng mục công trình cấp điện nông thôn, miền núi và hải đả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Tài liệu vay (hợp đồng vay):</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Hợp đồng cho vay lại vốn ODA, vốn vay ưu đãi nước ngoài (nếu c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Hợp đồng vay Ngân hà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Hợp đồng vay của các cá nhân, tổ chức kinh tế khá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Biên bản đối chiếu công nợ.</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Hồ sơ thanh quyết toá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Các tài liệu khác.</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6</w:t>
            </w:r>
          </w:p>
        </w:tc>
        <w:tc>
          <w:tcPr>
            <w:tcW w:w="415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Báo cáo Quyết toán công trình/hạng mục công trình cấp điện nông thôn, miền núi và hải đảo</w:t>
            </w:r>
          </w:p>
        </w:tc>
        <w:tc>
          <w:tcPr>
            <w:tcW w:w="108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08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1443"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2:00Z</dcterms:created>
  <dc:creator>PC</dc:creator>
  <dc:description/>
  <cp:keywords/>
  <dc:language>en-US</dc:language>
  <cp:lastModifiedBy>PC</cp:lastModifiedBy>
  <dcterms:modified xsi:type="dcterms:W3CDTF">2024-02-19T10:32:00Z</dcterms:modified>
  <cp:revision>1</cp:revision>
  <dc:subject/>
  <dc:title/>
</cp:coreProperties>
</file>